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工程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当选院士名单</w:t>
      </w:r>
    </w:p>
    <w:p>
      <w:pPr>
        <w:pStyle w:val="Normal"/>
        <w:widowControl/>
        <w:spacing w:lineRule="auto" w:line="432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按姓氏笔画排序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 xml:space="preserve">机械与运载工程学部（ </w:t>
      </w:r>
      <w:r>
        <w:rPr/>
        <w:t xml:space="preserve">5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/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金麟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船舶重工集团第七一九研究所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凤田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航空工业第一集团公司沈阳飞机设计研究所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福田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航天科技集团公司第一研究院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臧克茂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装甲兵工程学院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谭建荣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大学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/>
      </w:pPr>
      <w:r>
        <w:rPr/>
        <w:t xml:space="preserve">信息与电子工程学部（ </w:t>
      </w:r>
      <w:r>
        <w:rPr/>
        <w:t xml:space="preserve">2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>
          <w:tblHeader w:val="true"/>
        </w:trPr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尧学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部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扬生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香港中文大学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/>
      </w:pPr>
      <w:r>
        <w:rPr/>
        <w:t xml:space="preserve">化工、冶金与材料工程学部（ </w:t>
      </w:r>
      <w:r>
        <w:rPr/>
        <w:t xml:space="preserve">3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>
          <w:tblHeader w:val="true"/>
        </w:trPr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兴栋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川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姜德生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理工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屠海令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有色金属研究总院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/>
      </w:pPr>
      <w:r>
        <w:rPr/>
        <w:t xml:space="preserve">能源与矿业工程学部（ </w:t>
      </w:r>
      <w:r>
        <w:rPr/>
        <w:t xml:space="preserve">3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>
          <w:tblHeader w:val="true"/>
        </w:trPr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丁伯南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工程物理研究院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立浧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南方电网有限责任公司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彭苏萍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矿业大学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/>
      </w:pPr>
      <w:r>
        <w:rPr/>
        <w:t xml:space="preserve">土木、水利与建筑工程学部（ </w:t>
      </w:r>
      <w:r>
        <w:rPr/>
        <w:t xml:space="preserve">4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>
          <w:tblHeader w:val="true"/>
        </w:trPr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克俭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贵州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小东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疆建筑设计研究院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 卫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设部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雷志栋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清华大学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/>
      </w:pPr>
      <w:r>
        <w:rPr/>
        <w:t>环境与轻纺工程学部（</w:t>
      </w:r>
      <w:r>
        <w:rPr/>
        <w:t xml:space="preserve">3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>
          <w:tblHeader w:val="true"/>
        </w:trPr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国洪 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海洋局第一海洋研究所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全兴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京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庞国芳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河北（秦皇岛）出入境检验检疫局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/>
      </w:pPr>
      <w:r>
        <w:rPr/>
        <w:t xml:space="preserve">农业学部（ </w:t>
      </w:r>
      <w:r>
        <w:rPr/>
        <w:t xml:space="preserve">5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>
          <w:tblHeader w:val="true"/>
        </w:trPr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于振文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东农业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邓秀新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华中农业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兴土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科学院东北地理与农业生态所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宁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农业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颜龙安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江西省农业科学院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/>
      </w:pPr>
      <w:r>
        <w:rPr/>
        <w:t>医药卫生学部（</w:t>
      </w:r>
      <w:r>
        <w:rPr/>
        <w:t xml:space="preserve">6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>
          <w:tblHeader w:val="true"/>
        </w:trPr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大鹏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中医药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邱贵兴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医学科学院北京协和医院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志南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四军医大学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香美（女）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解放军总医院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肇隆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雄长庚纪念医院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袁国勇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香港大学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/>
      </w:pPr>
      <w:r>
        <w:rPr/>
        <w:t>工程管理学部（</w:t>
      </w:r>
      <w:r>
        <w:rPr/>
        <w:t xml:space="preserve">2 </w:t>
      </w:r>
      <w:r>
        <w:rPr/>
        <w:t>人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49"/>
        <w:gridCol w:w="5027"/>
      </w:tblGrid>
      <w:tr>
        <w:trPr>
          <w:tblHeader w:val="true"/>
        </w:trPr>
        <w:tc>
          <w:tcPr>
            <w:tcW w:w="2024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027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玉普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庆油田有限责任公司 </w:t>
            </w:r>
          </w:p>
        </w:tc>
      </w:tr>
      <w:tr>
        <w:trPr/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许庆瑞 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大学 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工程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当选外籍院士名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513"/>
        <w:gridCol w:w="513"/>
        <w:gridCol w:w="2759"/>
        <w:gridCol w:w="3514"/>
      </w:tblGrid>
      <w:tr>
        <w:trPr/>
        <w:tc>
          <w:tcPr>
            <w:tcW w:w="2766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姓名</w:t>
            </w:r>
          </w:p>
        </w:tc>
        <w:tc>
          <w:tcPr>
            <w:tcW w:w="513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国籍</w:t>
            </w:r>
          </w:p>
        </w:tc>
        <w:tc>
          <w:tcPr>
            <w:tcW w:w="513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龄</w:t>
            </w:r>
          </w:p>
        </w:tc>
        <w:tc>
          <w:tcPr>
            <w:tcW w:w="2759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3514" w:type="dxa"/>
            <w:tcBorders/>
            <w:shd w:fill="0000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德马格努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尔廷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Odd Magnus Faltinsen 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挪威科技大学</w:t>
            </w:r>
          </w:p>
        </w:tc>
      </w:tr>
      <w:tr>
        <w:trPr/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Way Kuo 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（系统可靠性）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田纳西大学</w:t>
            </w:r>
          </w:p>
        </w:tc>
      </w:tr>
      <w:tr>
        <w:trPr/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Norden E Huang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分析，物理海洋学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航天总署戈达尔德航天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3:00Z</dcterms:created>
  <dc:creator>Guql</dc:creator>
  <dc:description/>
  <cp:keywords/>
  <dc:language>en-US</dc:language>
  <cp:lastModifiedBy>Guql</cp:lastModifiedBy>
  <dcterms:modified xsi:type="dcterms:W3CDTF">2007-12-29T07:58:00Z</dcterms:modified>
  <cp:revision>2</cp:revision>
  <dc:subject/>
  <dc:title>中国工程院2007年当选院士名单</dc:title>
</cp:coreProperties>
</file>