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中国科学院院士增选当选院士名单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位，分学部按姓氏笔画为序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数学物理学部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144"/>
        <w:gridCol w:w="817"/>
        <w:gridCol w:w="2289"/>
        <w:gridCol w:w="3106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哥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物理研究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以明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定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岳良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理论物理研究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平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昌旋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化学部</w:t>
      </w:r>
      <w:r>
        <w:rPr>
          <w:rFonts w:cs="宋体;SimSun" w:ascii="宋体;SimSun" w:hAnsi="宋体;SimSun"/>
          <w:b/>
          <w:bCs/>
          <w:kern w:val="0"/>
          <w:sz w:val="24"/>
        </w:rPr>
        <w:t>(6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48"/>
        <w:gridCol w:w="820"/>
        <w:gridCol w:w="2298"/>
        <w:gridCol w:w="3118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礼成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希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和物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  雪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应用化学）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元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之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化学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高能物理研究所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  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生命科学和医学学部</w:t>
      </w:r>
      <w:r>
        <w:rPr>
          <w:rFonts w:cs="宋体;SimSun" w:ascii="宋体;SimSun" w:hAnsi="宋体;SimSun"/>
          <w:b/>
          <w:bCs/>
          <w:kern w:val="0"/>
          <w:sz w:val="24"/>
        </w:rPr>
        <w:t>(7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155"/>
        <w:gridCol w:w="833"/>
        <w:gridCol w:w="2146"/>
        <w:gridCol w:w="3248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焕明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因组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北京基因组研究所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生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物物理研究所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安明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维华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树民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上海生命科学研究院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进东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、藻类学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华安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遗传育种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农业科学院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地学部</w:t>
      </w:r>
      <w:r>
        <w:rPr>
          <w:rFonts w:cs="宋体;SimSun" w:ascii="宋体;SimSun" w:hAnsi="宋体;SimSun"/>
          <w:b/>
          <w:bCs/>
          <w:kern w:val="0"/>
          <w:sz w:val="24"/>
        </w:rPr>
        <w:t>(4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04"/>
        <w:gridCol w:w="831"/>
        <w:gridCol w:w="2274"/>
        <w:gridCol w:w="3075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  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海洋学与海洋生物地球化学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喜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测绘研究所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檀栋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川环境与全球变化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青藏高原研究所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  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动力学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气物理研究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信息技术科学部</w:t>
      </w:r>
      <w:r>
        <w:rPr>
          <w:rFonts w:cs="宋体;SimSun" w:ascii="宋体;SimSun" w:hAnsi="宋体;SimSun"/>
          <w:b/>
          <w:bCs/>
          <w:kern w:val="0"/>
          <w:sz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59"/>
        <w:gridCol w:w="835"/>
        <w:gridCol w:w="2290"/>
        <w:gridCol w:w="309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戎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电子学研究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技术科学部</w:t>
      </w:r>
      <w:r>
        <w:rPr>
          <w:rFonts w:cs="宋体;SimSun" w:ascii="宋体;SimSun" w:hAnsi="宋体;SimSun"/>
          <w:b/>
          <w:bCs/>
          <w:kern w:val="0"/>
          <w:sz w:val="24"/>
        </w:rPr>
        <w:t>(5</w:t>
      </w:r>
      <w:r>
        <w:rPr>
          <w:rFonts w:ascii="宋体;SimSun" w:hAnsi="宋体;SimSun" w:cs="宋体;SimSun"/>
          <w:b/>
          <w:bCs/>
          <w:kern w:val="0"/>
          <w:sz w:val="24"/>
        </w:rPr>
        <w:t>位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52"/>
        <w:gridCol w:w="741"/>
        <w:gridCol w:w="3047"/>
        <w:gridCol w:w="2471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明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露泉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生科学与工程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世宁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材料（微结构功能材料）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岩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力学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时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中国科学院当选外籍院士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按学部为序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620"/>
        <w:gridCol w:w="1800"/>
        <w:gridCol w:w="1800"/>
      </w:tblGrid>
      <w:tr>
        <w:trPr>
          <w:tblHeader w:val="true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捷耶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Ludwig D.Faddee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3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物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斯捷科洛夫数学所圣彼得格勒分所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艾伦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黑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lan J. Heeg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3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、化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加州大学圣巴巴拉分校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弗里德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穆拉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Ferid  Mura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3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和临床药理学、信使和分子细胞信号转导、新药发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德州大学分子医学中心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森</w:t>
            </w:r>
            <w:r>
              <w:rPr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库尔提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Vincent Courtillo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4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巴黎地球物理研究所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enming H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94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器件物理与集成电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加州大学伯克利分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17:00Z</dcterms:created>
  <dc:creator>Guql</dc:creator>
  <dc:description/>
  <cp:keywords/>
  <dc:language>en-US</dc:language>
  <cp:lastModifiedBy>Guql</cp:lastModifiedBy>
  <dcterms:modified xsi:type="dcterms:W3CDTF">2007-12-29T07:18:00Z</dcterms:modified>
  <cp:revision>1</cp:revision>
  <dc:subject/>
  <dc:title>2007年中国科学院院士增选当选院士名单</dc:title>
</cp:coreProperties>
</file>