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项目情况简表</w:t>
      </w:r>
    </w:p>
    <w:tbl>
      <w:tblPr>
        <w:tblW w:w="1526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14"/>
        <w:gridCol w:w="2693"/>
        <w:gridCol w:w="1433"/>
        <w:gridCol w:w="1273"/>
        <w:gridCol w:w="1273"/>
        <w:gridCol w:w="2397"/>
        <w:gridCol w:w="2397"/>
      </w:tblGrid>
      <w:tr>
        <w:trPr>
          <w:trHeight w:val="565" w:hRule="atLeast"/>
        </w:trPr>
        <w:tc>
          <w:tcPr>
            <w:tcW w:w="15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9" w:firstLine="496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一带一路”联合实验室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2"/>
                <w:szCs w:val="32"/>
              </w:rPr>
              <w:t>（不超过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4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1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单位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经费：万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科技经费：万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领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施周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）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始时间不早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总体情况基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项目背景和必要性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项目任务及目标、服务科技外交、预计科技成果及经济社会效益）</w:t>
            </w:r>
            <w:r>
              <w:rPr>
                <w:rFonts w:ascii="Times New Roman" w:hAnsi="Times New Roman" w:cs="Times New Roman"/>
                <w:bCs/>
                <w:sz w:val="24"/>
              </w:rPr>
              <w:t>（字体采用宋体小四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合实验室设立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是否被科技部认定；是否签署重要合作协议等；简要介绍实验室承担功能情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中方研究项目及成果。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在相关领域的研究实力、成果影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实质性贡献等；研究方向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承担的国家级科技计划项目及其产生的代表性成果（获奖、论文、专利、专著、产品及产业化等）、贡献和影响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中方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聚集国内外创新资源开展国际联合研究情况</w:t>
            </w:r>
            <w:r>
              <w:rPr>
                <w:sz w:val="24"/>
              </w:rPr>
              <w:t>。包括与合作国家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国际交流合作的时间、</w:t>
            </w:r>
            <w:r>
              <w:rPr>
                <w:sz w:val="24"/>
              </w:rPr>
              <w:t>主要内容、主要方式、国外机构实力和影响力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已承担国际科技合作项目的情况</w:t>
            </w:r>
            <w:r>
              <w:rPr>
                <w:sz w:val="24"/>
              </w:rPr>
              <w:t>；作</w:t>
            </w:r>
            <w:r>
              <w:rPr>
                <w:sz w:val="24"/>
              </w:rPr>
              <w:t>为主要承办方之一举办的国际学术会议、双边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多边学术研讨等区域、国际科技交流活动，并总结成果及意义。在相关领域通过合作研究实现成果共享情况，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成果形式、成果应用推广以及对合作双（多）方经济社会发展的作用，对本学科或领域科技发展的引领和示范作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外方单位及其支持保障条件。</w:t>
            </w:r>
            <w:r>
              <w:rPr>
                <w:rFonts w:ascii="Times New Roman" w:hAnsi="Times New Roman" w:cs="Times New Roman"/>
                <w:sz w:val="24"/>
              </w:rPr>
              <w:t>包括</w:t>
            </w:r>
            <w:r>
              <w:rPr>
                <w:sz w:val="24"/>
              </w:rPr>
              <w:t>发展情况以及研发投入、主要成果、在所在国以及国际相关领域影响力等；外方科研队伍结构、规模等情况；外方已具备的科研条件以及拟为共建联合实验室提供的支持，包括满足开展研究、培训工作所需的科研、办公场地，重大科研基础设施，大型科研仪器等科技资源，以及聚集各方科技资源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担单位、团队、组织分工及负责人简要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中方、外方单位组织机制，硬件实施机制，成果应用机制；中方和外方负责人简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预算初步安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项目负责人签字：</w:t>
      </w:r>
      <w:r>
        <w:rPr>
          <w:rFonts w:eastAsia="Calibri"/>
          <w:sz w:val="24"/>
        </w:rPr>
        <w:t xml:space="preserve">                                                                             </w:t>
      </w:r>
      <w:r>
        <w:rPr>
          <w:sz w:val="24"/>
        </w:rPr>
        <w:t>单位盖章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1526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14"/>
        <w:gridCol w:w="2693"/>
        <w:gridCol w:w="1433"/>
        <w:gridCol w:w="1273"/>
        <w:gridCol w:w="1273"/>
        <w:gridCol w:w="2397"/>
        <w:gridCol w:w="2397"/>
      </w:tblGrid>
      <w:tr>
        <w:trPr>
          <w:trHeight w:val="565" w:hRule="atLeast"/>
        </w:trPr>
        <w:tc>
          <w:tcPr>
            <w:tcW w:w="15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9" w:firstLine="496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国际（港澳台）联合研发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2"/>
                <w:szCs w:val="32"/>
              </w:rPr>
              <w:t>（不超过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4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1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单位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经费：万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科技经费：万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领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施周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）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始时间不早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任务来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重要性、必要性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国内外研究进展及存在的问题，以及通过开展联合研发拟解决的问题和实现的目标）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字体采用宋体小四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实施基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（合作双方在该研究领域方面的前期工作基础和双方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合作基础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、组织实施机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合作团队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组织机制，硬件实施机制，成果应用机制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研究内容及预期成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（课题目标，研究内容，预期成果，知识产权。预期成果包括技术研发引领带动作用，或成果产业化的经济效益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五、承担单位、团队、组织分工及负责人简要情况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担单位</w:t>
            </w:r>
            <w:r>
              <w:rPr>
                <w:rFonts w:ascii="Times New Roman" w:hAnsi="Times New Roman" w:cs="Times New Roman"/>
                <w:bCs/>
                <w:sz w:val="24"/>
              </w:rPr>
              <w:t>及负责人情况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合作单位及负责人情况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组织分工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六、预算初步安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项目负责人签字：</w:t>
      </w:r>
      <w:r>
        <w:rPr>
          <w:rFonts w:eastAsia="Calibri"/>
          <w:sz w:val="24"/>
        </w:rPr>
        <w:t xml:space="preserve">                                                                             </w:t>
      </w:r>
      <w:r>
        <w:rPr>
          <w:sz w:val="24"/>
        </w:rPr>
        <w:t>单位盖章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1526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14"/>
        <w:gridCol w:w="2693"/>
        <w:gridCol w:w="1433"/>
        <w:gridCol w:w="1273"/>
        <w:gridCol w:w="1273"/>
        <w:gridCol w:w="2397"/>
        <w:gridCol w:w="2397"/>
      </w:tblGrid>
      <w:tr>
        <w:trPr>
          <w:trHeight w:val="565" w:hRule="atLeast"/>
        </w:trPr>
        <w:tc>
          <w:tcPr>
            <w:tcW w:w="15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9" w:firstLine="496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外资研发中心协同创新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2"/>
                <w:szCs w:val="32"/>
              </w:rPr>
              <w:t>（不超过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2"/>
                <w:szCs w:val="32"/>
              </w:rPr>
              <w:t>页）</w:t>
            </w:r>
          </w:p>
        </w:tc>
      </w:tr>
      <w:tr>
        <w:trPr>
          <w:trHeight w:val="4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1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申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合申报单位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经费：万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科技经费：万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领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施周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）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始时间不早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任务来源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与创新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重要性、必要性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国内外研究进展及存在问题，项目技术难点，以及通过协同创新拟解决问题，对北京发展的推动作用）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字体采用宋体小四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实施基础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与协同性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（申报单位、合作单位各自在该研究领域的前期工作基础，双方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合作基础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、组织实施机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（如何有效推动协同创新的组织实施，如硬件实施机制、成果应用机制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研究内容及预期成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（课题目标，研究内容，预期成果，知识产权。预期成果包括技术研发引领带动作用，或成果产业化的经济效益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五、承担单位、团队、组织分工及负责人简要情况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外资研发中心</w:t>
            </w:r>
            <w:r>
              <w:rPr>
                <w:rFonts w:ascii="Times New Roman" w:hAnsi="Times New Roman" w:cs="Times New Roman"/>
                <w:bCs/>
                <w:sz w:val="24"/>
              </w:rPr>
              <w:t>项目负责人及团队情况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市创新主体</w:t>
            </w:r>
            <w:r>
              <w:rPr>
                <w:rFonts w:ascii="Times New Roman" w:hAnsi="Times New Roman" w:cs="Times New Roman"/>
                <w:bCs/>
                <w:sz w:val="24"/>
              </w:rPr>
              <w:t>项目负责人及团队情况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组织分工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六、预算初步安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项目负责人签字：</w:t>
      </w:r>
      <w:r>
        <w:rPr>
          <w:rFonts w:eastAsia="Calibri"/>
          <w:sz w:val="24"/>
        </w:rPr>
        <w:t xml:space="preserve">                                                                             </w:t>
      </w:r>
      <w:r>
        <w:rPr>
          <w:sz w:val="24"/>
        </w:rPr>
        <w:t>单位盖章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2:12:00Z</dcterms:created>
  <dc:creator>lijin</dc:creator>
  <dc:description/>
  <cp:keywords/>
  <dc:language>en-US</dc:language>
  <cp:lastModifiedBy>苏chao</cp:lastModifiedBy>
  <cp:lastPrinted>2025-05-29T01:21:00Z</cp:lastPrinted>
  <dcterms:modified xsi:type="dcterms:W3CDTF">2025-08-09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BA5D4A9084723A72052DA56F495E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Y1N2EyZTlhMjJiMTBhNTljY2Y4NDE0ZGY3Mzc3MmQiLCJ1c2VySWQiOiI1NjA2NTkyMjIifQ==</vt:lpwstr>
  </property>
</Properties>
</file>